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7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394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ганова Кирилла Олег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3.2025 года Туганов К.О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2.03.2025 года в 22:35 час. Туганов К.О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ганов К.О. в судебном заседании вину признал, раскаялся. Пояснил, что 02.03.2025 года отказался от прохождения медицинского освидетельствования на состояние опьянения, так как ранее, примерно 1 неделю назад,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Туганов К.О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2.03.2025 года, из которого следует, что Туганов К.О., имея признаки наркотического опьянения, а именно: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17 от 02.03.2025 года, согласно которого Туганов К.О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Э.В., Г.А.,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уганова К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.В., А.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Туганов К.О., </w:t>
      </w:r>
      <w:r>
        <w:rPr>
          <w:sz w:val="28"/>
          <w:szCs w:val="28"/>
        </w:rPr>
        <w:t xml:space="preserve">имея признаки опьянения: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уганова К.О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высокую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уганова Кирилла Олег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45 часов 02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